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итогового занятия в средней групп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полученные знания, умения и навыки в течение учебного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ладывать основы экологического воспита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ять представление о сезонных изменениях в природ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ять представление о перелетных птица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логическое мышление, разгадывая загадки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учить отвечать на вопросы полным ответ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 составлять рассказ-описан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еплять знание цветов спектр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 количественному и порядковому счет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сравнивать величин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ять знание геометрических фигур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сочетать речь с движения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аппликац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ОБРАЗОВАТЕЛЬ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читает сти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ришёл так тихо-тих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, конечно, не слоних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, конечно, бегем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хо так пройти не мо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икто из вас не слыша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листок из почки выше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слышать не могли в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зелёные травин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в зелёные ботин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хо вышли из зем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дснежник тихо выш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всюду тиш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значит, это значи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ше всех пришла вес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 уже догадались, что говорить мы сегодня будем о весне. Я предлагаю вам поиграть  в игру </w:t>
      </w:r>
      <w:r>
        <w:rPr>
          <w:rFonts w:cs="Times New Roman" w:ascii="Times New Roman" w:hAnsi="Times New Roman"/>
          <w:b/>
          <w:sz w:val="24"/>
          <w:szCs w:val="24"/>
        </w:rPr>
        <w:t>«Приметы весн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Ход игры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спитатель  проходит около стоящих в ряд детей, хлопая  по их ладоням, говорит фразу: «Мы знаем много примет весны» . Затем подставляет свои ладони следующему ребенку. Ребенок называет примету весны, хлопая по ладони воспитателя. Следить за тем, чтобы дети отвечали полным предложением и не называли дважды одну примет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 и сравн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Ребята, вы назвали очень много весенних примет. Одна из них - появление цветов . Я приглашаю вас на цветочную полянку. Посмотрите сколько здесь цветов, какие они красивые.  Давайте  назовем, какого цвета каждый цветок. Дети называют цвет, упражняясь в порядковом счете (Первый –  красный, второй –  оранжевый и т. д.) воспитатель выставляет цветы на наборное полотно.  Ребята, как только появятся цветы, на них сразу же прилетают насекомые, чтобы полакомиться сладкой пыльцой. Вот и на наши цветы прилетели бабочки. (Выставляются бабочки на наборное полотно) Давайте сравним, кого больше бабочек или цветов. Как сделать поровну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ет  перелетных пти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бята, вы сказали, что весной прилетают перелетные птицы. Почему птицы называются перелетными? (Ответы). Сейчас я вам предлагаю отгадать  загад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перелетных птиц черней 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ит пашню от червей (Грач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етает к нам с теплом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проделав длин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ит домик под окн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равы и глины. (Ласточ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шесте дворец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дворце певец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овут его… (Скворец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каз – описание  скворц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ебята, все птицы, прилетев из теплых стран, строят себе гнезда, чтобы отложить в них яйца и вывести птенцов. Из чего  птицы делают гнезда? (Ответы). А для скворцов люди  строят скворечники. Вот и мы с вами сейчас приготовим скворечники для скворцов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ппликац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з каких фигур мы будем «строить» скворечник? (Дети называют геометрические формы). Под аудиозапись голосов птиц дети выполняют аппликаци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авка рабо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. 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35:00Z</dcterms:created>
  <dc:creator>Люба</dc:creator>
  <dc:description/>
  <cp:keywords/>
  <dc:language>en-US</dc:language>
  <cp:lastModifiedBy>Люба</cp:lastModifiedBy>
  <cp:lastPrinted>2014-08-06T22:21:00Z</cp:lastPrinted>
  <dcterms:modified xsi:type="dcterms:W3CDTF">2016-01-23T18:33:00Z</dcterms:modified>
  <cp:revision>11</cp:revision>
  <dc:subject/>
  <dc:title/>
</cp:coreProperties>
</file>